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rom [start date] to [end date] due to [brief reason, e.g., personal matters, medic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covered during my absence and will make arrangements for my current projects to be managed by [Colleagu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