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dministrative leave from [start date] to [end date]. The reason for this request is [brief explanation of reason, e.g., personal matters, medical reason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my duties and will ensure that all my responsibilities are managed prior to my leave. [Optionally, mention any handover plans or coverage during your abs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