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Notice of Administrativ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writing to inform you that you will be placed on administrative leave effective [start date] until [end date]. This decision is temporary and has been made to [brief reason if applicable, e.g., conduct necessary investigations, allow for personal tim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eriod, we ask that you refrain from communicating with colleagues about work-related matters. Please ensure that all company property is secured, and reach out to [Supervisor/HR contact name] if you have any questions or nee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cooperation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