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ployee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ployee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ployee's Departme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ployee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Employee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Administrative Leave Authoriz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authorize your administrative leave from [Start Date] to [End Date]. This leave is granted due to [brief explanation of the reason, if appropriat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uring your absence, please ensure that your responsibilities are delegated to [Name of Delegate] to ensure continuity of work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do not hesitate to reach out if you have any questions or need further assistance during this tim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wish you the best during your leave and look forward to your retur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int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Tit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