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your thanks, e.g., "your support during the recent project"]. Your [specific quality, e.g., "guidance and expertise"] made a significant difference, and I truly appreciate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