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while working with you and the team. I have learned a lot and enjoyed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during my notice period and am happy to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