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Company/Organization]. I have had the pleasure of working with [Candidate's Name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specific skills, attributes, or accomplishments relevant to the position]. For instance, [provide specific example or anecdote that illustrates your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[mention any additional qualities or skills that make them a strong candidate]. [He/She/They] consistently [describe work ethic, attitude, or collaboration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Candidate's Name]'s application to [specific position or opportunity], as I believe [he/she/they] will be a valuable asset to your team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