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Organization]. I have had the pleasure of working with [Candidate's Name] for [duration] in my capacity as [Your Position] at [Your Organization], where [he/she/they] has consistently demonstrated [skill, quality, or achievement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candidate's qualifications, accomplishments, and contributions to your organization. Mention relevant skills and experiences that make them stan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dditional examples or details that support your recommendation of the candidate, focusing on their strengths and how they will be an asset to the recipient's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strongly endorse [Candidate's Name] for [specific position or opportunity]. I am confident that [he/she/they] will exceed your expectations an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