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supporting arguments or evidenc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xt steps or actions you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