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express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your thoughts, experiences, or any information you'd like to convey. You can hav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any feelings or wishes, and invite a respons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