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[Your Organization's Letterhead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Subject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the purpose of the correspondence brief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Provide detailed information related to the subject, including any pertinent details and contex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Discuss any specific actions required, deadlines, or important points to consid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the main points and express any anticipated follow-ups or next step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