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QKL Lette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in a clear and concise manner. Provide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the subject. Include relevant details, reasons, or arguments to support your purpose. Use clear and logical structure to make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indicate any action you would like the recipient to take. Thank them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