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message, including any necessary background, data,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state any calls to action or next steps.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