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 introduction of yourself and the purpose of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context or background information relevant to the in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tatement of Int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early state your intent or purpose, detailing what you hope to achie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roposed Ter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line any specific terms or conditions you propose related to your in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ggest the next steps or actions you anticip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los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ank the recipient and express your hope for a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