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[event name] which will be held on [date] at [location]. This event will [briefly explain the purpose of the event, e.g., celebrate a special occasion, discuss important topic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ress Code:** [Casual/Formal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ensure your spot. You can reach me at [your contact information] for any questions 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t th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