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issue] related to [brief description of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details surroun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information you are seeking]. Additionally, if there are any documents or resources that could assist with my inquiry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