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the main points, provide details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Include any additional information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