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[specific topic or previous communication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of the previous discussion or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this and would appreciate any updates you might have. If there's any additional information I can provide or if you'd like to set up a time to discuss further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