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oned my skills in [specific skills related to the job], making me a perfec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. I admire [mention any relevant projects or values of the company] and believe that my background in [Your Field/Industry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[Company's Name] and help drive [specific goals or outcomes relevant to the company or position]. I would welcome the opportunity for an interview to discuss how my background, skills, and enthusiasms can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