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mplain about [describe the issue briefly - e.g., a product or service] that I experienc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ssue, including any relevant information such as order numbers, dates of service, etc. Explain how the issue has impacted you or why you are dissatisfi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empted to resolve this matter by [explain any steps you've taken to address the issue, such as contacting customer service]. Unfortunately, [mention the response or lack thereof you receiv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[state what action you want the company to take], and I hope to see a resolution to this matter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