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 Name] and [Recipient Company Name] regarding [briefly stat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your company and its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project/service you are prop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 to the recipien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impact on thei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lue proposition and proposed collabor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mplications and investment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Suggest a meeting or discussion to explore this proposal fur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