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specific issue or action]. I understand that my behavior has caused you [describe impact] and that is not how I wished to contribute to our [relationship,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t was never my intention to [hurt, offend, etc.], and I truly regret any distress I may have caused. I have reflected on my actions and am committed to [explain what you plan to do to rectify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patience and hope we can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