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r application for [position/program] at [Institution/Organization Name] has been accepted. We were impressed by your qualifications and believe you will be a valuable addition to our [team/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details regarding your [start date/enrollment] and any additional information attached to this letter. We are excited to have you with us and look forward to you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your accept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