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 or Qkid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Title/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or 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Describe the storytelling activities, themes, and how they engage students. Include any relevant details like dates, locations, and anticipated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tatement: Encourage feedback or questions and express enthusiasm for the storytelling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o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