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to Participate in [Ev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excited to announce our upcoming event, [Event Name], which will take place on [Event Date] at [Event Location]. This event aims to [briefly explain the purpos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me for this year's event is [Theme Name], which resonates with our commitment to [explain the relevance of the theme]. We believe that your presence and participation would greatly enrich the experience for all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if you could join us for the event. Here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Date**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Time**: [Start Time -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Location**: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tivities Planned**: [List of Major Activ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confirm your participation. Should you have any questions or require further information,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 We look forward to your involvement in making [Event Name]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