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ki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kids Evaluation for [Student's Name or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n evaluation for [Student's Name or Class Name] based on our recent experiences with the Qkid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udent Eng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student engagement levels, participation, and enthusias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cademic Prog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verview of the academic improvements noticed, skills developed, and areas of streng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areas where the student could benefit from additional support or foc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ggestions for continued learning and resources that may help the student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verall Impres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ummarize your overall thoughts on the impact of the Qkids program on the stu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evaluation. I look forward to your feedback and any further discussions on supporting [Student's Name] as they continue their learning journey with Qki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or Relation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