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ssignment for [specific assignment title or description] as part of my work with Qki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overview of the assignment, including any relevant details or instructions follow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complete this assignmen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