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k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background information relevant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any specific points or requests you would like to m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