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Qki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overall experience, mentioning specific interactions or classes that stood ou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aspects that you appreciated, such as teaching methods, material quality, or the engagement level of the platfor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suggestions or areas for improvement that you believe could enhance the learning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feedback. I look forward to seeing how Qkids continues to grow and support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