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kids Edu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your specific request, question, or feedback related to Qkids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applicable, include any relevant experiences or observations that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appreciation or desir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