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excited and ready for some fun activities with Qkids! Here are some interactive experiences that you can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reative Drawing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your favorite animal and share a fun fact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orytime Adven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hort story using five words: [Word 1], [Word 2], [Word 3], [Word 4], [Word 5]. Can't wait to see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cience Experi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"Volcano Eruption" experiment using baking soda and vinegar. Write down wha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Vocabulary Challen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 new English word this week and use it in a sentence. Let me know what word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n Quiz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question: What do you think is the best dessert in the world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back from you about these activities! Have lots of fun and remember to share your experiences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