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updates and exciting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recent experiences or thoughts related to qki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 [specific aspect of qkids: teaching, learning, interaction, etc.], and it has been a wonderfu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r experiences too! What have you been up to lat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