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interest, provide information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context related to qkids curriculu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information or the main content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, any call to action, and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