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kids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thriving! As we embark on another exciting term here at [School/Organization Name], I wanted to take a moment to share some updates and reinforce the wonderful partnership we have with you in your child's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ighlight Student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 proud of the progress our students have made this term, especially in [specific subjects or activities]! [Briefly mention any noteworthy achievement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your calendars for our upcoming [event name] on [date]! This is a fantastic opportunity for us to come together as a community to celebrate our students and reinforce the bonds between families and edu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ent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parent involvement is key to our students' success. We invite you to take part in [any parent volunteer opportunities or meetings]. Your engagement makes a real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cation is Ke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concerns. We are here to support you and your child every step of the way. Consider joining our [social media group/online platform] for updates and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involvement in the Qkids community. Together, we can make this educational journey a memorable one for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