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d message or introduction. For example: "I wanted to take a moment to tell you how proud I am of your progress in learning English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hare encouragement, tips for learning, or fun activities they can try. For example: "Have you tried reading your favorite story in English? It can be a lot of fun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thoughts: express excitement for future lessons or any upcoming events. For example: "I am looking forward to our next class together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