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ki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kids Report for 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a detailed report on the progress of [Student's Name] over the past [timeframe, e.g., month, semes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Overview of Learn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the student's learning objectives and progres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Strength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Highlight specific areas where the student exce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Areas for Improv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dentify areas where the student could use additional support or practi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Engagement and Particip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ment on the student's engagement level during lessons and participation in activi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Recommend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ffer any recommendations for future lessons or activities that could help the student progress furth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report. Please feel free to reach out if you have any questions or need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