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share my project idea with you that aims to [briefly explain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[specific program or initiative], I have been inspired by [mention any relevant experience or motivation]. My project, titled "[Project Title]," seeks to [describe the main goal or outcome of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ponents of my projec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State the main object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arget Group**: [Identify the audience or benefici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vities**: [Outline the main activities inv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nticipated Impact**: [Describe how the project will make a dif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your support, we can [explain how the recipient can contribute or how their resources will help]. I am looking forward to the opportunity to collaborate and make a positive impac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am eager to discuss this project further and explore ways we can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