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dress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Kids Presentation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upcoming QKids presentations scheduled for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letter and provide an overview of what the presentation will cov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Insert additional details or specific points about the presentations that highlight their importance or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uccessful event, we would appreciate your cooperation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pecific coordination points, timelines, or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additional poi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clude any relevant deadline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you would like to discuss this furth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