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kid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briefly describe the announcement or event]. This will take place on [date and time] at [location or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f the announcement; include any necessary information, such as benefits, how to participate, and any important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support in making this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