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I hope you are having a fantastic day! I wanted to write you a special letter to share some fun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fun fact or question for the child, e.g., "Do you know how many different colors there are in a rainbow?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ed to tell you about my favorite game/book/activity. [Briefly describe it in a way that relates to the child's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talk about our favorite animals! [You can mention your favorite animal and ask about thei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will write back to me soon! Remember to always smile and be ki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small drawing or dood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