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ask how the recipient is do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updates about your life, any news you want to share, and ask about the recipient's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feelings, express your wishes for them, and invit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