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etter Writing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more details or context about the reason for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 that supports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 and express any next step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