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Format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 any additional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desired action o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