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Letter Writing Best Practices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: Introduce the purpose of your letter in a friendly yet professional mann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: Provide a detailed explanation of the reason for your letter. Use clear and concise language. Stay focused on the main points you wish to communicat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Summarize the key points and express your hopes or expectations. Thank the recipient for their time and conside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