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state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garding your request. Explain why it is important and how it may benefit the recipient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