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more details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 and express appreciation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