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[Briefly introduce yourself and mention how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detail your qualifications, experiences, and skills relevant to the position. Highlight specific achievements and explain why you are a good fit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