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request information, express gratitude, discu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main body of the letter. Provide details supporting your purpose, and include any relevant information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