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onnected, and I wanted to take a moment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personal updates, stories,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about our last get-together and it made me smile. We should plan to meet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how you've been doing. I can't wait to hear all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