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regarding the purpose of the letter, including any necessary background or contex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desired action or follow-up. Thank the recipient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